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1.2020</w:t>
        <w:tab/>
        <w:tab/>
        <w:tab/>
        <w:t xml:space="preserve">                                                                     № 47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надання права першого і другого підпису та втрату чинності розпорядження міського голови від 26.12.2019 № 584-р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ст. 42, 50 Закону України «Про місцеве самоврядування   в Україні»,  наказу Державної казначейської служби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'ЯЗУ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НАДАТИ право першого підпису платіжних, розрахункових та інших розпорядчих документів 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начальнику відділу капітального будівництва Мелітопольської міської ради Запорізької області РЕПАШЕВСЬКІЙ Вікторії Дмитрівні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заступнику начальника відділу капітального будівництва Мелітопольської міської ради Запорізької області МОЛЧАНУ Олегу Андрійовичу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НАДАТИ право другого підпису платіжних, розрахункових та інших розпорядчих документів посадовим особам відділу капітального будівництва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оловному бухгалтеру відділу капітального будівництва Мелітопольської міської ради Запорізької області НАУМЕНКО Ірині Миколаївні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ab/>
        <w:t>3. Вважати таким, що втратило чинність, розпорядження міського голови від 26.12.2019 № 584-р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«Про надання права першого і другого підпису та втрату чинності розпорядження міського голови від 10.12.2019 № 532-р»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екретар Мелітопольської міської ради</w:t>
        <w:tab/>
        <w:tab/>
        <w:tab/>
        <w:t xml:space="preserve">             Роман РОМ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5:00Z</dcterms:created>
  <dc:creator>1</dc:creator>
  <dc:description/>
  <cp:keywords/>
  <dc:language>en-US</dc:language>
  <cp:lastModifiedBy>Олена Байрак</cp:lastModifiedBy>
  <cp:lastPrinted>2020-01-29T09:53:00Z</cp:lastPrinted>
  <dcterms:modified xsi:type="dcterms:W3CDTF">2021-07-14T10:29:00Z</dcterms:modified>
  <cp:revision>6</cp:revision>
  <dc:subject/>
  <dc:title>                                  </dc:title>
</cp:coreProperties>
</file>